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tjelző lap – </w:t>
      </w:r>
      <w:r>
        <w:rPr>
          <w:b/>
          <w:bCs/>
          <w:szCs w:val="24"/>
        </w:rPr>
        <w:t>bántalmazás, elhanyagolás esetén</w:t>
      </w:r>
    </w:p>
    <w:p>
      <w:pPr>
        <w:pStyle w:val="Heading2"/>
        <w:tabs>
          <w:tab w:val="clear" w:pos="709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venciós Központ Család- és Gyermekjóléti Központ részére</w:t>
      </w:r>
    </w:p>
    <w:p>
      <w:pPr>
        <w:pStyle w:val="Normal"/>
        <w:tabs>
          <w:tab w:val="clear" w:pos="709"/>
          <w:tab w:val="left" w:pos="9071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sz w:val="22"/>
          <w:szCs w:val="22"/>
        </w:rPr>
        <w:t>e-mail: gyejo13@szoc.bp13.hu</w:t>
      </w:r>
      <w:r>
        <w:rPr>
          <w:rFonts w:cs="Bookman Old Style" w:ascii="Bookman Old Style" w:hAnsi="Bookman Old Style"/>
          <w:sz w:val="22"/>
          <w:szCs w:val="22"/>
        </w:rPr>
        <w:t>) 1134 Budapest, Tüzér u. 56-58.</w:t>
      </w:r>
    </w:p>
    <w:p>
      <w:pPr>
        <w:pStyle w:val="Heading2"/>
        <w:tabs>
          <w:tab w:val="clear" w:pos="709"/>
          <w:tab w:val="left" w:pos="907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A Gyvt. 17. § (2a) bekezdése alapján a család- és gyermekjóléti szolgáltatást nyújtó és a gyámhatóság, a gyermek(ek) bántalmazására, elhanyagolására vonatkozó jelzést vagy kezdeményezést tevő intézmény, illetve személy adatait erre irányuló külön kérelem hiányában is zártan kell kezelni. Kérjük, hogy a törvényi rendelkezés betartását szem előtt tartva, a jelzőlapot úgy töltse ki, hogy a jelző személyre/intézményre utaló adatok, információk csak az elkülönített – zártan kezelendő – részen jelenjenek meg. Ezen adatokba csak a gyermekvédelem szakemberei, illetve a hatóság nyerhet betekintés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gyermek adatai: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év: __________________________________ születési hely, idő:__________________________________ TAJ-szám:_____________________________ anyja neve:________________________________________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a gyermek lakcíme/tartózkodási helye: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rsz.: _________ város: ___________________ utca, házszám: _________________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szülő, gondviselő neve, címe, telefonszáma, elérhetősége:__________________________________ 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törvényes képviselő/gyám neve: _____________________________</w:t>
        <w:tab/>
        <w:t>elérhetősége: ______________</w:t>
      </w:r>
    </w:p>
    <w:p>
      <w:pPr>
        <w:pStyle w:val="TextBody"/>
        <w:spacing w:before="0" w:after="0"/>
        <w:rPr/>
      </w:pPr>
      <w:r>
        <w:rPr>
          <w:i/>
          <w:sz w:val="20"/>
        </w:rPr>
        <w:t>(ha nem azonos a szülővel!</w:t>
      </w:r>
      <w:r>
        <w:rPr>
          <w:i/>
          <w:sz w:val="22"/>
          <w:szCs w:val="22"/>
        </w:rPr>
        <w:t>)</w:t>
      </w:r>
    </w:p>
    <w:p>
      <w:pPr>
        <w:pStyle w:val="TextBody"/>
        <w:tabs>
          <w:tab w:val="clear" w:pos="709"/>
          <w:tab w:val="left" w:pos="10065" w:leader="none"/>
        </w:tabs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 jelzés oka, érzékelt probléma leírása, észlelés dátuma :________________________________ 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0065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&lt;----------------------------------------------------------------------------------------------------------------&gt;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Zártan kezelendő adatok!</w:t>
      </w:r>
    </w:p>
    <w:p>
      <w:pPr>
        <w:pStyle w:val="TextBody"/>
        <w:spacing w:lineRule="auto" w:line="240" w:before="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t-e valamit a jelzést küldő a probléma megoldásának érdekében? Ha igen, mit?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megoldást lát szükségesnek a gyermek számára?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Javasolt ellátás/intézkedés </w:t>
      </w:r>
      <w:r>
        <w:rPr>
          <w:b/>
          <w:i/>
          <w:iCs/>
          <w:sz w:val="22"/>
          <w:szCs w:val="22"/>
        </w:rPr>
        <w:t>(jelölje a megfelelőt!)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apellátás / védelembe vétel / ideiglenes hatályú elhelyezés / nevelésbe vétel /egyéb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zést küldő neve/megnevezése és elérhetősége: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709"/>
        <w:rPr>
          <w:sz w:val="28"/>
          <w:szCs w:val="28"/>
        </w:rPr>
      </w:pPr>
      <w:r>
        <w:rPr>
          <w:b/>
          <w:sz w:val="22"/>
          <w:szCs w:val="22"/>
        </w:rPr>
        <w:t xml:space="preserve">A szülőt tájékoztatták a jelzésről? </w:t>
      </w:r>
      <w:r>
        <w:rPr>
          <w:sz w:val="22"/>
          <w:szCs w:val="22"/>
        </w:rPr>
        <w:t xml:space="preserve">   igen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      nem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udapest, 20....……………………………..</w:t>
      </w:r>
    </w:p>
    <w:p>
      <w:pPr>
        <w:pStyle w:val="TextBody"/>
        <w:spacing w:lineRule="auto" w:line="240"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z intézmény vezetőj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0:00Z</dcterms:created>
  <dc:creator>munkatárs</dc:creator>
  <dc:description/>
  <cp:keywords/>
  <dc:language>en-US</dc:language>
  <cp:lastModifiedBy>Erős Mónika</cp:lastModifiedBy>
  <cp:lastPrinted>2024-05-10T10:43:00Z</cp:lastPrinted>
  <dcterms:modified xsi:type="dcterms:W3CDTF">2024-05-10T08:44:00Z</dcterms:modified>
  <cp:revision>5</cp:revision>
  <dc:subject/>
  <dc:title>Budapest XIII</dc:title>
</cp:coreProperties>
</file>