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Esetjelző lap – </w:t>
      </w:r>
      <w:r>
        <w:rPr>
          <w:b/>
          <w:bCs/>
          <w:szCs w:val="24"/>
        </w:rPr>
        <w:t>bántalmazás, elhanyagolás esetén</w:t>
      </w:r>
    </w:p>
    <w:p>
      <w:pPr>
        <w:pStyle w:val="Heading2"/>
        <w:tabs>
          <w:tab w:val="clear" w:pos="709"/>
          <w:tab w:val="left" w:pos="90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venciós Központ Család- és Gyermekjóléti Központ részére</w:t>
      </w:r>
    </w:p>
    <w:p>
      <w:pPr>
        <w:pStyle w:val="Normal"/>
        <w:tabs>
          <w:tab w:val="clear" w:pos="709"/>
          <w:tab w:val="left" w:pos="9071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b/>
          <w:bCs/>
          <w:sz w:val="24"/>
          <w:szCs w:val="24"/>
        </w:rPr>
        <w:t>e-mail: gyejo13@szoc.bp13.hu</w:t>
      </w:r>
      <w:r>
        <w:rPr>
          <w:rFonts w:cs="Bookman Old Style" w:ascii="Bookman Old Style" w:hAnsi="Bookman Old Style"/>
          <w:sz w:val="24"/>
          <w:szCs w:val="24"/>
        </w:rPr>
        <w:t xml:space="preserve">) </w:t>
      </w:r>
      <w:r>
        <w:rPr>
          <w:rFonts w:cs="Bookman Old Style" w:ascii="Bookman Old Style" w:hAnsi="Bookman Old Style"/>
          <w:b/>
          <w:bCs/>
          <w:sz w:val="24"/>
          <w:szCs w:val="24"/>
        </w:rPr>
        <w:t>1134 Budapest, Tüzér u. 56-58.</w:t>
      </w:r>
    </w:p>
    <w:p>
      <w:pPr>
        <w:pStyle w:val="TextBody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A Gyvt. 17. § (2a) bekezdése alapján a család- és gyermekjóléti szolgáltatást nyújtó és a gyámhatóság, a gyermek(ek) bántalmazására, elhanyagolására vonatkozó jelzést vagy kezdeményezést tevő intézmény, illetve személy adatait erre irányuló külön kérelem hiányában is zártan kell kezelni. Kérjük, hogy a törvényi rendelkezés betartását szem előtt tartva, a jelzőlapot úgy töltse ki, hogy a jelző személyre/intézményre utaló adatok, információk csak az elkülönített – zártan kezelendő – részen jelenjenek meg. Ezen adatokba csak a gyermekvédelem szakemberei, illetve a hatóság nyerhet betekintést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A gyermek adatai: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</w:rPr>
        <w:t>név: __________________________ osztály/csoport:______________TAJ-szám: __________________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zületési hely, idő: ___________________________ anyja neve:_________________________________ </w:t>
      </w:r>
    </w:p>
    <w:p>
      <w:pPr>
        <w:pStyle w:val="TextBody"/>
        <w:spacing w:before="0" w:after="0"/>
        <w:jc w:val="left"/>
        <w:rPr/>
      </w:pPr>
      <w:r>
        <w:rPr>
          <w:b/>
          <w:sz w:val="22"/>
          <w:szCs w:val="22"/>
        </w:rPr>
        <w:t>A gyermek lakcíme</w:t>
      </w:r>
      <w:r>
        <w:rPr>
          <w:sz w:val="22"/>
          <w:szCs w:val="22"/>
        </w:rPr>
        <w:t xml:space="preserve">: 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</w:rPr>
        <w:t>irsz.:______ város: ____________________ utca, házszám:______________________________________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A gyermek esetébe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ényleges tartózkodási hely</w:t>
      </w:r>
      <w:r>
        <w:rPr>
          <w:sz w:val="22"/>
          <w:szCs w:val="22"/>
        </w:rPr>
        <w:t>, a szülő, gondviselő neve, telefonszáma: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 törvényes képviselő/gyám neve: _____________________________elérhetősége: _______________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ha nem azonos a szülővel!)</w:t>
      </w:r>
    </w:p>
    <w:p>
      <w:pPr>
        <w:pStyle w:val="TextBody"/>
        <w:tabs>
          <w:tab w:val="clear" w:pos="709"/>
          <w:tab w:val="left" w:pos="10065" w:leader="none"/>
        </w:tabs>
        <w:spacing w:before="0" w:after="0"/>
        <w:jc w:val="left"/>
        <w:rPr>
          <w:sz w:val="22"/>
          <w:szCs w:val="22"/>
        </w:rPr>
      </w:pPr>
      <w:r>
        <w:rPr>
          <w:b/>
          <w:sz w:val="22"/>
          <w:szCs w:val="22"/>
        </w:rPr>
        <w:t>A jelzés oka, érzékelt probléma leírása, észlelés dátuma :________________________________ __________________________________________________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10065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&lt;----------------------------------------------------------------------------------------------------------------&gt;</w:t>
      </w:r>
    </w:p>
    <w:p>
      <w:pPr>
        <w:pStyle w:val="TextBody"/>
        <w:spacing w:lineRule="auto" w:line="240" w:before="0" w:after="0"/>
        <w:rPr/>
      </w:pPr>
      <w:r>
        <w:rPr>
          <w:b/>
          <w:bCs/>
          <w:sz w:val="22"/>
          <w:szCs w:val="22"/>
        </w:rPr>
        <w:t>Zártan kezelendő adatok!</w:t>
      </w:r>
    </w:p>
    <w:p>
      <w:pPr>
        <w:pStyle w:val="TextBody"/>
        <w:spacing w:lineRule="auto" w:line="240" w:before="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ját hatáskörben megtett intézkedések? Ha igen, mit?</w:t>
      </w:r>
    </w:p>
    <w:p>
      <w:pPr>
        <w:pStyle w:val="TextBody"/>
        <w:tabs>
          <w:tab w:val="clear" w:pos="709"/>
          <w:tab w:val="right" w:pos="10065" w:leader="hyphen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right" w:pos="10065" w:leader="hyphen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megoldást lát szükségesnek a gyermek számára?</w:t>
      </w:r>
    </w:p>
    <w:p>
      <w:pPr>
        <w:pStyle w:val="TextBody"/>
        <w:tabs>
          <w:tab w:val="clear" w:pos="709"/>
          <w:tab w:val="right" w:pos="10065" w:leader="hyphen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Vélemény/intézkedés </w:t>
      </w:r>
      <w:r>
        <w:rPr>
          <w:b/>
          <w:i/>
          <w:iCs/>
          <w:sz w:val="22"/>
          <w:szCs w:val="22"/>
        </w:rPr>
        <w:t>(jelölje a megfelelőt!)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alapellátás / védelembe vétel / ideiglenes hatályú elhelyezés / nevelésbe vétel /egyéb</w:t>
      </w:r>
    </w:p>
    <w:p>
      <w:pPr>
        <w:pStyle w:val="TextBody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elzést küldő intézmény neve, jelzést tevő beosztása és elérhetőség: 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ind w:left="709" w:hanging="709"/>
        <w:rPr>
          <w:sz w:val="22"/>
          <w:szCs w:val="22"/>
        </w:rPr>
      </w:pPr>
      <w:r>
        <w:rPr>
          <w:b/>
          <w:sz w:val="22"/>
          <w:szCs w:val="22"/>
        </w:rPr>
        <w:t xml:space="preserve">A szülőt tájékoztatták a jelzésről? </w:t>
      </w:r>
      <w:r>
        <w:rPr>
          <w:sz w:val="22"/>
          <w:szCs w:val="22"/>
        </w:rPr>
        <w:t xml:space="preserve">igen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nem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 szülő együttműködő</w:t>
      </w:r>
      <w:r>
        <w:rPr>
          <w:sz w:val="22"/>
          <w:szCs w:val="22"/>
        </w:rPr>
        <w:t xml:space="preserve"> igen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nem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TextBody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Budapest, 20....……………………………..</w:t>
      </w:r>
    </w:p>
    <w:p>
      <w:pPr>
        <w:pStyle w:val="TextBody"/>
        <w:spacing w:lineRule="auto" w:line="240" w:before="0" w:after="0"/>
        <w:ind w:left="5664" w:firstLine="708"/>
        <w:rPr/>
      </w:pPr>
      <w:r>
        <w:rPr>
          <w:sz w:val="22"/>
          <w:szCs w:val="22"/>
        </w:rPr>
        <w:t>---------------------------------------</w:t>
      </w:r>
    </w:p>
    <w:p>
      <w:pPr>
        <w:sectPr>
          <w:type w:val="nextPage"/>
          <w:pgSz w:w="11906" w:h="16838"/>
          <w:pgMar w:left="907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az intézmény vezetőj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gédlet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708" w:top="90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khatási problémák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elégtelen lakáskörülmények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hajléktalanság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kilakoltatás veszélye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lakhatatlanná váló lakóhely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veszélyeztető lakókörnyezet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ülők, család életvitele, életvezetési problémái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a gyermek prostitúciója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a szülők kriminalizációja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a szülők kezeletlen szenvedélybetegsége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családi konfliktus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gyermekintézménybe való beilleszkedési nehézség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kezelt szenvedélybeteg szülő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kel szembeni rossz bánásmód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/>
      </w:pPr>
      <w:r>
        <w:rPr>
          <w:sz w:val="22"/>
          <w:szCs w:val="22"/>
        </w:rPr>
        <w:t>a gyermek családon belüli bántalmazása/vagy gyanúja: fizikai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a gyermek családon belüli bántalmazása/vagy gyanúja: lelki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a gyermek családon belüli bántalmazása/vagy gyanúja: szexuális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a gyermek családon kívüli bántalmazása/vagy gyanúja: fizika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a gyermek családon kívüli bántalmazása/vagy gyanúja: lelki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a gyermek családon kívüli bántalmazása/vagy gyanúja: szexuális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a gyermek elhanyagolása: fizikai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a gyermek elhanyagolása: lelki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a gyermek elhanyagolása: értelmi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a gyermek kortárs csoport általi bántalmazása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/>
      </w:pPr>
      <w:r>
        <w:rPr>
          <w:sz w:val="22"/>
          <w:szCs w:val="22"/>
        </w:rPr>
        <w:t>egyéb személyek, rokonok általi veszélyeztetettség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intézményi kirekesztés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kortárs csoport negatív hatása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gatartási főcsoport (az érintett gyermekre vonatkozóan)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a szülői ház engedély nélküli elhagyása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alkoholfogyasztás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bűncselekmény elkövetése/vagy gyanúja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csavargás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drogfogyasztás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játékszenvedély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/>
      </w:pPr>
      <w:r>
        <w:rPr/>
        <w:t>szabálysértés elkövetés/vagy gyanúja</w:t>
      </w:r>
    </w:p>
    <w:p>
      <w:pPr>
        <w:sectPr>
          <w:type w:val="continuous"/>
          <w:pgSz w:w="11906" w:h="16838"/>
          <w:pgMar w:left="907" w:right="907" w:gutter="0" w:header="708" w:top="90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907" w:right="907" w:gutter="0" w:header="708" w:top="90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2:00Z</dcterms:created>
  <dc:creator>munkatárs</dc:creator>
  <dc:description/>
  <cp:keywords/>
  <dc:language>en-US</dc:language>
  <cp:lastModifiedBy>Speizer Mónika</cp:lastModifiedBy>
  <cp:lastPrinted>2024-05-10T10:43:00Z</cp:lastPrinted>
  <dcterms:modified xsi:type="dcterms:W3CDTF">2025-03-27T12:02:00Z</dcterms:modified>
  <cp:revision>2</cp:revision>
  <dc:subject/>
  <dc:title>Budapest XIII</dc:title>
</cp:coreProperties>
</file>