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Esetjelző lap</w:t>
        <w:tab/>
      </w:r>
    </w:p>
    <w:p>
      <w:pPr>
        <w:pStyle w:val="Heading2"/>
        <w:tabs>
          <w:tab w:val="clear" w:pos="709"/>
          <w:tab w:val="left" w:pos="9071" w:leader="none"/>
        </w:tabs>
        <w:jc w:val="center"/>
        <w:rPr/>
      </w:pPr>
      <w:r>
        <w:rPr>
          <w:sz w:val="22"/>
        </w:rPr>
        <w:t xml:space="preserve">Prevenciós Központ Család- és Gyermekjóléti Központ </w:t>
      </w:r>
      <w:r>
        <w:rPr/>
        <w:t xml:space="preserve">részére </w:t>
      </w:r>
    </w:p>
    <w:p>
      <w:pPr>
        <w:pStyle w:val="Heading2"/>
        <w:tabs>
          <w:tab w:val="clear" w:pos="709"/>
          <w:tab w:val="left" w:pos="9071" w:leader="none"/>
        </w:tabs>
        <w:jc w:val="center"/>
        <w:rPr/>
      </w:pPr>
      <w:r>
        <w:rPr/>
        <w:t>(e-mail: gyejo13@szoc.bp13.hu)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34 Budapest, Tüzér u. 56-58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zést küldő intézmény neve, jelzést tevő beosztása és elérhetőség: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gyermek adatai: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név: _____________________________ osztály/csoport:____________ TAJ-szám: __________________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ületési hely, idő: ______________________________ anyja neve:_______________________________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 gyermek lakcíme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rsz.:______ város: ____________________ utca, házszám: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gyermek es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nyleges tartózkodási hely</w:t>
      </w:r>
      <w:r>
        <w:rPr>
          <w:sz w:val="22"/>
          <w:szCs w:val="22"/>
        </w:rPr>
        <w:t>, a szülő, gondviselő neve, telefonszáma: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törvényes képviselő/gyám neve: _____________________________elérhetősége: _______________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b/>
          <w:i/>
          <w:sz w:val="20"/>
        </w:rPr>
        <w:t>(ha nem azonos a szülővel!</w:t>
      </w:r>
      <w:r>
        <w:rPr>
          <w:b/>
          <w:i/>
          <w:sz w:val="22"/>
          <w:szCs w:val="22"/>
        </w:rPr>
        <w:t>)</w:t>
      </w:r>
    </w:p>
    <w:p>
      <w:pPr>
        <w:pStyle w:val="TextBody"/>
        <w:tabs>
          <w:tab w:val="clear" w:pos="709"/>
          <w:tab w:val="left" w:pos="10065" w:leader="none"/>
        </w:tabs>
        <w:spacing w:lineRule="auto" w:line="240" w:before="40" w:after="120"/>
        <w:ind w:right="-114" w:hanging="0"/>
        <w:rPr/>
      </w:pPr>
      <w:r>
        <w:rPr>
          <w:b/>
          <w:sz w:val="22"/>
          <w:szCs w:val="22"/>
        </w:rPr>
        <w:t xml:space="preserve">A jelzés oka, észlelés dátuma: </w:t>
      </w:r>
      <w:r>
        <w:rPr>
          <w:sz w:val="22"/>
          <w:szCs w:val="22"/>
        </w:rPr>
        <w:t>___________________________________________________________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b/>
          <w:sz w:val="22"/>
          <w:szCs w:val="22"/>
        </w:rPr>
        <w:t>Saját hatáskörben mit tett a jelzést küldő a probléma megoldása érdekében?: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>Eredménytelenség dátuma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iben kérik a Család- és Gyermekjóléti Szolgálat/Központ segítségét?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A szülőt tájékoztatták a jelzésről? </w:t>
      </w:r>
      <w:r>
        <w:rPr>
          <w:sz w:val="22"/>
          <w:szCs w:val="22"/>
        </w:rPr>
        <w:t xml:space="preserve">igen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e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zülő együttműködő</w:t>
      </w:r>
      <w:r>
        <w:rPr>
          <w:sz w:val="22"/>
          <w:szCs w:val="22"/>
        </w:rPr>
        <w:t xml:space="preserve"> igen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em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spacing w:lineRule="auto" w:line="24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udapest, 20....…………………………….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z intézmény vezetője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édlet: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8" w:top="907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Lakhatási problémák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elégtelen lakáskörülmény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jléktalansá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lakoltatás veszély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khatatlanná váló lakóhely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szélyeztető lakókörnyezet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zülők egészségi problémá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ülő fogyatékkal él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ntális problém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szichiátriai problém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rtós betegség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saládszerkezeti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a gyermek gondozó mulasztásából felügyelet nélkül marad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rendszeres felügyelet nélkül marad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et önhibáján kívül hagyja felügyelet nélkül a szül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zülő vagy gondviselő indokolt távollét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éb okból nincs szülői felügyeletet gyakorló szül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meretlen szülőktől származ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ülők halál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ülő hozzájárulása az örökbefogadáshoz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ülői felügyeletet megszüntető jogerős bírósági ítélet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ülői felügyeleti jog megszüntetése iránti perindítás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zülők, család életvitele, életvezetési problémá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prostitúciój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a szülők kriminalizációj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zülők kezeletlen szenvedélybetegség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saládi konfliktu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yermekintézménybe való beilleszkedési nehézsé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kolarendszerből kiszorult, már nem tankötele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zelt szenvedélybeteg szülő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velési problém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nkötelezettség igazolatlan mulaszt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nkötelezettség nem megfelelő teljesítés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óvodai nevelésben való részvétel igazolatlan mulaszt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óvodakötelezettség nem megfelelő teljesítése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yermekekkel szembeni rossz bánásmód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családon belüli bántalmazása/vagy gyanúja: fizikai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a gyermek családon belüli bántalmazása/vagy gyanúja: lelk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családon belüli bántalmazása/vagy gyanúja: szexuáli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családon kívüli bántalmazása/vagy gyanúja: fizik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családon kívüli bántalmazása/vagy gyanúja: lelk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családon kívüli bántalmazása/vagy gyanúja: szexuáli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elhanyagolása: fizika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elhanyagolása: lelk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elhanyagolása: értelm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yermek kortárs csoport általi bántalmaz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éb személyek, rokonok általi veszélyeztetettsé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ézményi kirekesztés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kortárs csoport negatív hatás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agatartási főcsoport (az érintett gyermekre vonatkozóan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zülői ház engedély nélküli elhagy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koholfogyaszt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űncselekmény elkövetése/vagy gyanúj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savarg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ogfogyasztá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átékszenvedély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abálysértés elkövetés/vagy gyanúj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gészségi főcsoport (az érintett gyermekre vonatkozóan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gyatékkal élés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gatartási zava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nulási zava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rtós betegsé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jesítmény zavar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nyagi főcsoport (megélhetési problémák)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acsony jövedelem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nkhitel hátralé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yéb típusú eladósodás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lakásfenntartással kapcsolatos adóssá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rtós munkanélküliség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Egyéb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ációkérés</w:t>
      </w:r>
    </w:p>
    <w:p>
      <w:pPr>
        <w:pStyle w:val="Listaszerbekezds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ügyintézéshez segítségkérés</w:t>
      </w:r>
    </w:p>
    <w:sectPr>
      <w:type w:val="continuous"/>
      <w:pgSz w:w="11906" w:h="16838"/>
      <w:pgMar w:left="907" w:right="907" w:gutter="0" w:header="708" w:top="907" w:footer="708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1:00Z</dcterms:created>
  <dc:creator>munkatárs</dc:creator>
  <dc:description/>
  <cp:keywords/>
  <dc:language>en-US</dc:language>
  <cp:lastModifiedBy>Speizer Mónika</cp:lastModifiedBy>
  <cp:lastPrinted>2024-05-10T10:42:00Z</cp:lastPrinted>
  <dcterms:modified xsi:type="dcterms:W3CDTF">2025-03-27T12:01:00Z</dcterms:modified>
  <cp:revision>2</cp:revision>
  <dc:subject/>
  <dc:title>Budapest XIII</dc:title>
</cp:coreProperties>
</file>